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ДНІ ЇДИШУ І ЄВРЕЙСЬКОЇ КУЛЬТУРИ</w:t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Львів, 15 – 19 травня</w:t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ПРОГРАМА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15 травня 2014, четвер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6.00 </w:t>
      </w:r>
      <w:r>
        <w:rPr>
          <w:rFonts w:cs="Cambria" w:ascii="Cambria" w:hAnsi="Cambria"/>
          <w:sz w:val="22"/>
          <w:szCs w:val="22"/>
          <w:lang w:val="uk-UA"/>
        </w:rPr>
        <w:t xml:space="preserve">Відкриття виставки „Галицькі актори на американській сцені: розвиток їдиш театру і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кіно в першій половині ХХ ст." (Музей Історії релігії, вул. Староєврейська 36) 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16 травня 2014, п'ятниця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1.30 </w:t>
      </w:r>
      <w:r>
        <w:rPr>
          <w:rFonts w:cs="Cambria" w:ascii="Cambria" w:hAnsi="Cambria"/>
          <w:sz w:val="22"/>
          <w:szCs w:val="22"/>
          <w:lang w:val="uk-UA"/>
        </w:rPr>
        <w:t>– Круглий стіл перспективи вивчення їдишу в Україні” (Український Католицький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>Університет, вул. Козельницька 2а, ауд. 314</w:t>
      </w:r>
      <w:bookmarkStart w:id="0" w:name="_GoBack"/>
      <w:bookmarkEnd w:id="0"/>
      <w:r>
        <w:rPr>
          <w:rFonts w:cs="Cambria" w:ascii="Cambria" w:hAnsi="Cambria"/>
          <w:sz w:val="22"/>
          <w:szCs w:val="22"/>
          <w:lang w:val="uk-UA"/>
        </w:rPr>
        <w:t xml:space="preserve">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3.30 </w:t>
      </w:r>
      <w:r>
        <w:rPr>
          <w:rFonts w:cs="Cambria" w:ascii="Cambria" w:hAnsi="Cambria"/>
          <w:sz w:val="22"/>
          <w:szCs w:val="22"/>
          <w:lang w:val="uk-UA"/>
        </w:rPr>
        <w:t>- Курс лекцій викладача Вроцлавського університету Йоанни Лісек: "Їдиш, як ключ до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>історії Центрально-Східної Європи, мова хасидів та жіноча мова" Ч. 1 (Український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Католицький Університет, вул. Козельницька 2а, ауд. 314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5.30 </w:t>
      </w:r>
      <w:r>
        <w:rPr>
          <w:rFonts w:cs="Cambria" w:ascii="Cambria" w:hAnsi="Cambria"/>
          <w:sz w:val="22"/>
          <w:szCs w:val="22"/>
          <w:lang w:val="uk-UA"/>
        </w:rPr>
        <w:t>- Майстер-клас Леонарда Охочинського "Вчимося читати в інший бік" (Український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Католицький Університет, вул. Козельницька 2а, ауд. 314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7.00 </w:t>
      </w:r>
      <w:r>
        <w:rPr>
          <w:rFonts w:cs="Cambria" w:ascii="Cambria" w:hAnsi="Cambria"/>
          <w:sz w:val="22"/>
          <w:szCs w:val="22"/>
          <w:lang w:val="uk-UA"/>
        </w:rPr>
        <w:t xml:space="preserve">- Майстер-клас Анастасії Войтюк "Єврейська культура в театральній реальності" Ч. 1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(Український Католицький Університет, вул. Свенціцького 17, конференц зал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9.00 </w:t>
      </w:r>
      <w:r>
        <w:rPr>
          <w:rFonts w:cs="Cambria" w:ascii="Cambria" w:hAnsi="Cambria"/>
          <w:sz w:val="22"/>
          <w:szCs w:val="22"/>
          <w:lang w:val="uk-UA"/>
        </w:rPr>
        <w:t>- Прем'єра документального фільму „На плечах Шолом-Алейхема” про сучасне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>Вивчення їдишу в Східній Європі (Український Католицький Університет , вул.Козельницька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а, ауд. 405) 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17 травня 2014 року, субота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3.00 </w:t>
      </w:r>
      <w:r>
        <w:rPr>
          <w:rFonts w:cs="Cambria" w:ascii="Cambria" w:hAnsi="Cambria"/>
          <w:sz w:val="22"/>
          <w:szCs w:val="22"/>
          <w:lang w:val="uk-UA"/>
        </w:rPr>
        <w:t xml:space="preserve">- Майстер-клас Владислави Москалець "Трускавкес, огуркес і велика меція: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>слов'янська культура та євреї" (Український Католицький Університет, вул. Козельницька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2а, ауд. 405) 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5.00 </w:t>
      </w:r>
      <w:r>
        <w:rPr>
          <w:rFonts w:cs="Cambria" w:ascii="Cambria" w:hAnsi="Cambria"/>
          <w:sz w:val="22"/>
          <w:szCs w:val="22"/>
          <w:lang w:val="uk-UA"/>
        </w:rPr>
        <w:t>- Курс лекцій викладача Вроцлавського університету Йоанни Лісек: "Їдиш,  як ключ до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>історії Центрально-Східної Європи, мова хасидів та жіноча мова" Ч. 2 (Український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Католицький Університет, вул. Козельницька 2а, ауд. 405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7.00 </w:t>
      </w:r>
      <w:r>
        <w:rPr>
          <w:rFonts w:cs="Cambria" w:ascii="Cambria" w:hAnsi="Cambria"/>
          <w:sz w:val="22"/>
          <w:szCs w:val="22"/>
          <w:lang w:val="uk-UA"/>
        </w:rPr>
        <w:t xml:space="preserve">- Майстер-клас Анастасії Войтюк "Єврейська культура в театральній реальності" Ч. 2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(Український Католицький Університет , вул. Свенціцького 17, конференц зал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9.00 </w:t>
      </w:r>
      <w:r>
        <w:rPr>
          <w:rFonts w:cs="Cambria" w:ascii="Cambria" w:hAnsi="Cambria"/>
          <w:sz w:val="22"/>
          <w:szCs w:val="22"/>
          <w:lang w:val="uk-UA"/>
        </w:rPr>
        <w:t xml:space="preserve">- Лекція Марти Канди „Їдиш в кіно: традиція та сучасність” (Центр Міської Історії, вул. 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Богомольця 6, конференц зал)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20.00 </w:t>
      </w:r>
      <w:r>
        <w:rPr>
          <w:rFonts w:cs="Cambria" w:ascii="Cambria" w:hAnsi="Cambria"/>
          <w:sz w:val="22"/>
          <w:szCs w:val="22"/>
          <w:lang w:val="uk-UA"/>
        </w:rPr>
        <w:t xml:space="preserve">- Показ чорно-білого фільму на їдиші з субтитрами (Центр Міської Історії, вул. 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Богомольця 6, конференц зал) 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18 травня 2014 року, неділя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0.00 </w:t>
      </w:r>
      <w:r>
        <w:rPr>
          <w:rFonts w:cs="Cambria" w:ascii="Cambria" w:hAnsi="Cambria"/>
          <w:sz w:val="22"/>
          <w:szCs w:val="22"/>
          <w:lang w:val="uk-UA"/>
        </w:rPr>
        <w:t>- Майстер-клас Наталії Риндюк "Єврейські привітальні листівки і традиції пов'язані з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ними" (Центр Міської Історії, вул. Богомольця 6,  конференц зал) </w:t>
      </w:r>
    </w:p>
    <w:p>
      <w:pPr>
        <w:pStyle w:val="Default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1.30 </w:t>
      </w:r>
      <w:r>
        <w:rPr>
          <w:rFonts w:cs="Cambria" w:ascii="Cambria" w:hAnsi="Cambria"/>
          <w:sz w:val="22"/>
          <w:szCs w:val="22"/>
          <w:lang w:val="uk-UA"/>
        </w:rPr>
        <w:t>- Курс лекцій викладача Вроцлавського університету Йоанни Лісек: "Їдиш, як ключ до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історії Центрально-Східної Європи, мова хасидів та жіноча мова" Ч. 3 (Центр Міської Історії,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вул. Богомольця 6, конференц  зал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3.00 </w:t>
      </w:r>
      <w:r>
        <w:rPr>
          <w:rFonts w:cs="Cambria" w:ascii="Cambria" w:hAnsi="Cambria"/>
          <w:sz w:val="22"/>
          <w:szCs w:val="22"/>
          <w:lang w:val="uk-UA"/>
        </w:rPr>
        <w:t xml:space="preserve">- Майстер-клас Анастасії Войтюк "Єврейська культура в театральній реальності" Ч. 3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(Український Католицький Університет , вул. Свенціцького 17, конференц зал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5.00 </w:t>
      </w:r>
      <w:r>
        <w:rPr>
          <w:rFonts w:cs="Cambria" w:ascii="Cambria" w:hAnsi="Cambria"/>
          <w:sz w:val="22"/>
          <w:szCs w:val="22"/>
          <w:lang w:val="uk-UA"/>
        </w:rPr>
        <w:t xml:space="preserve">- Прем'єра фільму „АМенш” про останнього мовця їдиш у Львові Бориса Дорфмана.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За участю режисера Уве Зельтмана. (Кінопалац "Копернік", вул.Коперніка, 9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8.00 </w:t>
      </w:r>
      <w:r>
        <w:rPr>
          <w:rFonts w:cs="Cambria" w:ascii="Cambria" w:hAnsi="Cambria"/>
          <w:sz w:val="22"/>
          <w:szCs w:val="22"/>
          <w:lang w:val="uk-UA"/>
        </w:rPr>
        <w:t xml:space="preserve">- Концерт клезмерської групи „Одеса Клезмер Бенд” 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>
          <w:rFonts w:ascii="Cambria" w:hAnsi="Cambria" w:cs="Calibri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19 травня 2014 року, понеділо</w:t>
      </w:r>
      <w:r>
        <w:rPr>
          <w:rFonts w:cs="Calibri" w:ascii="Cambria" w:hAnsi="Cambria"/>
          <w:b/>
          <w:bCs/>
          <w:sz w:val="22"/>
          <w:szCs w:val="22"/>
          <w:lang w:val="uk-UA"/>
        </w:rPr>
        <w:t>к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7.00 </w:t>
      </w:r>
      <w:r>
        <w:rPr>
          <w:rFonts w:cs="Cambria" w:ascii="Cambria" w:hAnsi="Cambria"/>
          <w:sz w:val="22"/>
          <w:szCs w:val="22"/>
          <w:lang w:val="uk-UA"/>
        </w:rPr>
        <w:t>- Лекція Оксани Сікорської "Їдиш-театр в Галичині” (Український Католицький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Університет, вул. Свенціцького 17, конференц зал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18.00 </w:t>
      </w:r>
      <w:r>
        <w:rPr>
          <w:rFonts w:cs="Cambria" w:ascii="Cambria" w:hAnsi="Cambria"/>
          <w:sz w:val="22"/>
          <w:szCs w:val="22"/>
          <w:lang w:val="uk-UA"/>
        </w:rPr>
        <w:t>- фінальний виступ театрального майстер-класу (Український Католицький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Університет, вул. Свенціцького 17, конференц зал) 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Вхідвільний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uk-UA"/>
        </w:rPr>
        <w:t>Попередній запис на майстер-класи обов'язковий:</w:t>
      </w:r>
    </w:p>
    <w:p>
      <w:pPr>
        <w:pStyle w:val="Normal"/>
        <w:spacing w:lineRule="auto" w:line="360" w:before="0" w:after="20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yiddish.varshtat@gmail.com, тел. +38 097 078 55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0:00Z</dcterms:created>
  <dc:creator>Admin</dc:creator>
  <dc:description/>
  <dc:language>en-US</dc:language>
  <cp:lastModifiedBy>User</cp:lastModifiedBy>
  <cp:lastPrinted>2014-04-29T23:13:00Z</cp:lastPrinted>
  <dcterms:modified xsi:type="dcterms:W3CDTF">2014-05-14T09:30:00Z</dcterms:modified>
  <cp:revision>2</cp:revision>
  <dc:subject/>
  <dc:title/>
</cp:coreProperties>
</file>